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AC UNIVERSAL REFERRAL FORM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</w:rPr>
        <w:t xml:space="preserve">MONEY ADVICE </w:t>
      </w:r>
      <w:r>
        <w:rPr>
          <w:rFonts w:cs="Arial"/>
          <w:b/>
          <w:bCs/>
        </w:rPr>
        <w:t xml:space="preserve">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Arial"/>
          <w:b/>
        </w:rPr>
        <w:tab/>
        <w:t xml:space="preserve">     ADVOCACY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Arial"/>
          <w:b/>
        </w:rPr>
        <w:tab/>
        <w:t xml:space="preserve">   CHILDREN’S RIGHTS PROJECT</w:t>
      </w:r>
      <w:r>
        <w:rPr>
          <w:rFonts w:cs="Arial"/>
          <w:b/>
          <w:bCs/>
        </w:rPr>
        <w:t xml:space="preserve">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</w:p>
    <w:p>
      <w:pPr>
        <w:pStyle w:val="Normal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EFERRAL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EN BY (initials)</w:t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ENT 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LE  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b/>
              </w:rPr>
              <w:t xml:space="preserve">                  FEMALE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OINTE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N DOOR  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T POSI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ail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ENT FULL 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COD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O.B:</w:t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NTACT NO:  LANDLINE: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:</w:t>
            </w:r>
          </w:p>
        </w:tc>
      </w:tr>
      <w:tr>
        <w:trPr>
          <w:trHeight w:val="903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ISSUE/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OW DID CLIENT HEAR ABOUT US? </w:t>
            </w:r>
            <w:r>
              <w:rPr/>
              <w:t>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RITISH CITIZEN </w:t>
            </w:r>
            <w:r>
              <w:rPr/>
              <w:t xml:space="preserve"> YES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NO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If not provide status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4"/>
              </w:rPr>
              <w:br/>
            </w:r>
            <w:r>
              <w:rPr>
                <w:b/>
              </w:rPr>
              <w:t>INTERPRETER REQUIRED:</w:t>
            </w:r>
            <w:r>
              <w:rPr/>
              <w:t xml:space="preserve"> NO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YES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  <w:tab/>
              <w:t>LANGUAGE: ………………………………………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VISIT REQUESTED:</w:t>
              <w:tab/>
              <w:t xml:space="preserve">              YES</w:t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b/>
              </w:rPr>
              <w:tab/>
              <w:t xml:space="preserve">            NO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reason </w:t>
            </w:r>
            <w:r>
              <w:rPr>
                <w:b/>
                <w:u w:val="single"/>
              </w:rPr>
              <w:t>must</w:t>
            </w:r>
            <w:r>
              <w:rPr>
                <w:b/>
              </w:rPr>
              <w:t xml:space="preserve"> be give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CASES ON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details </w:t>
            </w:r>
            <w:r>
              <w:rPr>
                <w:b/>
                <w:u w:val="single"/>
              </w:rPr>
              <w:t>must</w:t>
            </w:r>
            <w:r>
              <w:rPr>
                <w:b/>
              </w:rPr>
              <w:t xml:space="preserve"> be given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/>
                <w:b/>
                <w:bCs/>
                <w:sz w:val="8"/>
                <w:szCs w:val="16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b/>
              </w:rPr>
              <w:t xml:space="preserve">REFERRAL AGENCY </w:t>
            </w:r>
            <w:r>
              <w:rPr>
                <w:rFonts w:cs="Arial"/>
                <w:bCs/>
              </w:rPr>
              <w:t>……………………………………………….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TACT NAME: …………………………………… TEL NO:  ………………………………………….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-mail, Fax or post to</w:t>
      </w:r>
      <w:r>
        <w:rPr>
          <w:rFonts w:cs="Arial"/>
          <w:b/>
          <w:bCs/>
          <w:sz w:val="23"/>
        </w:rPr>
        <w:t xml:space="preserve">: </w:t>
      </w:r>
      <w:r>
        <w:rPr>
          <w:rFonts w:cs="Arial"/>
          <w:b/>
          <w:bCs/>
          <w:sz w:val="22"/>
          <w:szCs w:val="22"/>
        </w:rPr>
        <w:t>DMAC, Unit 1, KCEDG Commercial Centre, Ladyloan Place, Glasgow, G15 8LB</w:t>
      </w:r>
    </w:p>
    <w:p>
      <w:pPr>
        <w:pStyle w:val="Normal"/>
        <w:rPr>
          <w:rFonts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  <w:tab/>
        <w:tab/>
        <w:tab/>
        <w:t xml:space="preserve">    Email – </w:t>
      </w:r>
      <w:hyperlink r:id="rId2">
        <w:r>
          <w:rPr>
            <w:rStyle w:val="InternetLink"/>
            <w:rFonts w:cs="Arial"/>
            <w:b/>
            <w:bCs/>
            <w:color w:val="000000"/>
            <w:sz w:val="23"/>
          </w:rPr>
          <w:t>admin@d-mac.org.uk</w:t>
        </w:r>
      </w:hyperlink>
      <w:r>
        <w:rPr>
          <w:rFonts w:cs="Arial"/>
          <w:b/>
          <w:bCs/>
          <w:sz w:val="23"/>
        </w:rPr>
        <w:t xml:space="preserve">  </w:t>
      </w:r>
    </w:p>
    <w:p>
      <w:pPr>
        <w:pStyle w:val="Normal"/>
        <w:rPr>
          <w:rFonts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678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OFFICE USE ONLY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E RECEIVED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CESSED BY ADMIN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ME VISIT:</w:t>
              <w:tab/>
              <w:t xml:space="preserve"> YES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NO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LOCATED WORKER: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POINTMENT DAT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YPE: TEL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F2F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HOME VISIT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TERPRETER BOOKED </w:t>
            </w:r>
            <w:r>
              <w:rPr/>
              <w:t xml:space="preserve">YES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BY …………. </w:t>
              <w:tab/>
              <w:t>REFERENCE:  ………………………….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LIENT CONTACTED BY LETTER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            </w:t>
              <w:tab/>
              <w:t xml:space="preserve">TELEPHONE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E CONTACTED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Y WHOM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  <w:gridCol w:w="2338"/>
      </w:tblGrid>
      <w:tr>
        <w:trPr>
          <w:trHeight w:val="1558" w:hRule="atLeast"/>
        </w:trPr>
        <w:tc>
          <w:tcPr>
            <w:tcW w:w="892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</w:rPr>
              <w:t xml:space="preserve">Any additional info </w:t>
            </w:r>
            <w:r>
              <w:rPr/>
              <w:t>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f Book </w:t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pied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etter Req.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p Req.</w:t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1060" w:leader="none"/>
        </w:tabs>
        <w:spacing w:lineRule="auto" w:line="360"/>
        <w:rPr/>
      </w:pPr>
      <w:r>
        <w:rPr/>
        <w:tab/>
      </w:r>
    </w:p>
    <w:sectPr>
      <w:footerReference w:type="default" r:id="rId3"/>
      <w:type w:val="nextPage"/>
      <w:pgSz w:w="11906" w:h="16838"/>
      <w:pgMar w:left="540" w:right="566" w:gutter="0" w:header="0" w:top="284" w:footer="422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8"/>
        <w:szCs w:val="8"/>
      </w:rPr>
      <w:t>SDRIVE/DMAC MAN/STANDARD FORMS/UNIVERSAL REFERRAL FORM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072" w:leader="dot"/>
      </w:tabs>
      <w:spacing w:lineRule="auto" w:line="360"/>
      <w:outlineLvl w:val="2"/>
    </w:pPr>
    <w:rPr>
      <w:rFonts w:cs="Arial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d-mac.org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8:00Z</dcterms:created>
  <dc:creator>GCC</dc:creator>
  <dc:description/>
  <cp:keywords/>
  <dc:language>en-US</dc:language>
  <cp:lastModifiedBy>Trisha O'Connell</cp:lastModifiedBy>
  <cp:lastPrinted>2023-10-16T15:03:00Z</cp:lastPrinted>
  <dcterms:modified xsi:type="dcterms:W3CDTF">2024-10-24T13:29:00Z</dcterms:modified>
  <cp:revision>7</cp:revision>
  <dc:subject/>
  <dc:title>UNIVERSAL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31102</vt:r8>
  </property>
  <property fmtid="{D5CDD505-2E9C-101B-9397-08002B2CF9AE}" pid="3" name="_AuthorEmail">
    <vt:lpwstr>KirstyAnne.Park@glasgow.gov.uk</vt:lpwstr>
  </property>
  <property fmtid="{D5CDD505-2E9C-101B-9397-08002B2CF9AE}" pid="4" name="_AuthorEmailDisplayName">
    <vt:lpwstr>Park, Kirsty Anne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